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</w:tabs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52400</wp:posOffset>
            </wp:positionV>
            <wp:extent cx="12858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92D050"/>
          <w:sz w:val="28"/>
          <w:szCs w:val="28"/>
        </w:rPr>
        <w:t xml:space="preserve">OBRAZAC ZA PRIJAVU NAJ-AKCIJE 2023.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400"/>
      </w:tblGrid>
      <w:tr>
        <w:trPr/>
        <w:tc>
          <w:tcPr>
            <w:tcW w:w="9288" w:type="dxa"/>
            <w:gridSpan w:val="3"/>
            <w:tcBorders/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OPĆI PODACI O NAJ-AKCIJI 202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GRADA/OPĆINE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A/UDRUGA NOSITELJ ILI NOSITELJI NAJ-AKCI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UČJE PROVEDBE AKCIJE (primjerice: odgoj i obrazovanje, dječja prava i participacija, sport, kultura, slobodno vrijeme djece, mentalno zdravlje djece, zdravlje i zdravi životni stilovi, ekologija i održivi razvoj, volonterstvo, prevencija nasilja i ovisnosti, zaštita i očuvanje narodne baštine, vještine, talenti, promocija STEM-a, filantropija …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II. OPIS NAJ-AKCIJE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ROVEDENE NAJ-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 NAJ-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I SADRŽAJ NAJ-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ČIN PROVEDBE AKCIJE (AKTIVNOSTI I METODE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KO SU BILI ORGANIZATORI I VODITELJI/REALIZATORI 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NA SKUPINA/KORISNICI, BROJ AKTIVNO UKLJUČENE DJECE U AKCIJ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RI I IZNOSI FINANCIJSKIH SREDSTAVA ZA PROVEDBU 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SEG VOLONTERSKOG RA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JSKA PREZENTACIJA I PRAĆENJE 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57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 ČEMU JE AKCIJA POSEBNA, NOVA, ORIGINALNA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57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JU JE PROMJENU/KORIST DONIJELA AKCIJA DJECI, RODITELJIMA, CILJANIM SKUPINAMA/ILI ZAJEDNI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prijave:                               M.P.                       Potpis odgovorne osobe: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  <w:sz w:val="20"/>
      <w:u w:val="non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3:00Z</dcterms:created>
  <dc:creator>SavezDND</dc:creator>
  <dc:description/>
  <cp:keywords/>
  <dc:language>en-US</dc:language>
  <cp:lastModifiedBy>Lana</cp:lastModifiedBy>
  <cp:lastPrinted>2009-07-21T00:59:00Z</cp:lastPrinted>
  <dcterms:modified xsi:type="dcterms:W3CDTF">2023-10-09T09:43:00Z</dcterms:modified>
  <cp:revision>2</cp:revision>
  <dc:subject/>
  <dc:title>NATJEČAJ ZA NAJORIGINALNIJI PROJEKT DJEČJEG VIJEĆA HRVATSKE</dc:title>
</cp:coreProperties>
</file>